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536065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ORGANIZAČNÍ ZABEZPEČENÍ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OKRESNÍ KOLO V POŽÁRNÍM SPORTU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KRES MĚLNÍ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n a místo konání:</w:t>
        <w:tab/>
        <w:t xml:space="preserve">            8</w:t>
      </w:r>
      <w:r>
        <w:rPr>
          <w:bCs/>
          <w:sz w:val="24"/>
          <w:szCs w:val="24"/>
        </w:rPr>
        <w:t>. května 2022 – CÍTOV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Stadion TJ Sokol Cíto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egorie soutěžících:</w:t>
        <w:tab/>
        <w:t>MUŽI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ŽENY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Podávání přihlášek:</w:t>
        <w:tab/>
        <w:t xml:space="preserve">Nejpozději do </w:t>
      </w:r>
      <w:r>
        <w:rPr>
          <w:sz w:val="24"/>
          <w:szCs w:val="24"/>
          <w:u w:val="single"/>
        </w:rPr>
        <w:t>4. května 2022</w:t>
      </w:r>
      <w:r>
        <w:rPr>
          <w:sz w:val="24"/>
          <w:szCs w:val="24"/>
        </w:rPr>
        <w:t xml:space="preserve"> </w:t>
      </w:r>
    </w:p>
    <w:p>
      <w:pPr>
        <w:pStyle w:val="Normal"/>
        <w:ind w:left="2832" w:hanging="2832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řihlásit soutěžní družstva na sekretariát OSH Mělník a to osobně, písemně nebo telefonicky. Písemnou přihlášku odevzdá vedoucí družstva na mís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>Hlavní rozhodčí:</w:t>
        <w:tab/>
        <w:t>Pavel Gerber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>Velitel soutěže:</w:t>
        <w:tab/>
        <w:t>Vlastimil Vajs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32" w:hanging="2832"/>
        <w:rPr/>
      </w:pPr>
      <w:r>
        <w:rPr>
          <w:sz w:val="24"/>
          <w:szCs w:val="24"/>
        </w:rPr>
        <w:t>Časový harmonogram:          Časový harmonogram soutěže pro disciplínu „Požární útok“ se bude řídit rozpisem soutěže Memoriál Jiřího Vališe</w:t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Časový harmonogram soutěže pro disciplínu „Běh na 100 m s překážkami“ se bude řídit rozpisem soutěže Cítovská stovka</w:t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  <w:szCs w:val="24"/>
        </w:rPr>
        <w:t>7:30 – 8:30      Příjezd soutěžních družstev a prezence</w:t>
      </w:r>
    </w:p>
    <w:p>
      <w:pPr>
        <w:pStyle w:val="Normal"/>
        <w:ind w:left="1843" w:hanging="1843"/>
        <w:jc w:val="both"/>
        <w:rPr/>
      </w:pPr>
      <w:r>
        <w:rPr>
          <w:sz w:val="24"/>
          <w:szCs w:val="24"/>
        </w:rPr>
        <w:t>8:00 – 8:30      Porada rozhodčích</w:t>
      </w:r>
    </w:p>
    <w:p>
      <w:pPr>
        <w:pStyle w:val="Normal"/>
        <w:ind w:left="1843" w:hanging="1843"/>
        <w:jc w:val="both"/>
        <w:rPr/>
      </w:pPr>
      <w:r>
        <w:rPr>
          <w:sz w:val="24"/>
          <w:szCs w:val="24"/>
        </w:rPr>
        <w:t>8:45                 Nástup soutěžních družstev a porada s vedoucími družstev</w:t>
      </w:r>
    </w:p>
    <w:p>
      <w:pPr>
        <w:pStyle w:val="Normal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>9:00                 Start požárního útoku</w:t>
      </w:r>
    </w:p>
    <w:p>
      <w:pPr>
        <w:pStyle w:val="Normal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>17:00               Vyhodnocení soutěže</w:t>
      </w:r>
    </w:p>
    <w:p>
      <w:pPr>
        <w:pStyle w:val="Normal"/>
        <w:ind w:left="1843" w:hanging="1843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843" w:hanging="184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43" w:hanging="18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 rok 2022 se nevypisuje samostatná soutěž „Okresní kolo v požárním sportu“, ale budou použity </w:t>
      </w:r>
    </w:p>
    <w:p>
      <w:pPr>
        <w:pStyle w:val="Normal"/>
        <w:ind w:left="1843" w:hanging="18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ažené výsledky soutěže Memoriál Jiřího Vališe pro disciplínu požární útok a Cítovská stovka pr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u běh na 100 m s překážkami. Štafeta 4 x 100 m proběhne pouze při rovnosti bodů družstev na prvních místech.</w:t>
      </w:r>
    </w:p>
    <w:p>
      <w:pPr>
        <w:pStyle w:val="Normal"/>
        <w:ind w:left="1843" w:hanging="18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43" w:hanging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>Rozhodčí disciplíny Požární útok: Martin Málek</w:t>
      </w:r>
    </w:p>
    <w:p>
      <w:pPr>
        <w:pStyle w:val="Normal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>Rozhodčí disciplíny Běh na 100 m s překážkami: Jitka Kvídová</w:t>
      </w:r>
    </w:p>
    <w:p>
      <w:pPr>
        <w:pStyle w:val="Normal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>Hlavní časoměřič: Michal Benda</w:t>
      </w:r>
    </w:p>
    <w:p>
      <w:pPr>
        <w:pStyle w:val="Normal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>Zapisovatelé: Jana Gerbergová</w:t>
      </w:r>
    </w:p>
    <w:p>
      <w:pPr>
        <w:pStyle w:val="Normal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>Prezence: Hana Michálková</w:t>
      </w:r>
    </w:p>
    <w:p>
      <w:pPr>
        <w:pStyle w:val="Normal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>Technické ustanovení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ožární útok</w:t>
      </w:r>
      <w:r>
        <w:rPr>
          <w:sz w:val="24"/>
          <w:szCs w:val="24"/>
        </w:rPr>
        <w:t xml:space="preserve"> – 2 pokusy, startovat se bude z jedné základny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Běh na 100m s překážkami</w:t>
      </w:r>
      <w:r>
        <w:rPr>
          <w:sz w:val="24"/>
          <w:szCs w:val="24"/>
        </w:rPr>
        <w:t xml:space="preserve"> – započítává se čas 3 nejlepších soutěžících. V rámci urychlení závodů bude příprava probíhat již po překonání bariery (překážky) předchozího rozběhu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tafeta 4 x 100 m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běhne na konci soutěže pouze při rovnosti bodů družstev na prvních míste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Štáb soutěže si vyhrazuje právo na případné změny počtu pokusů a počtu startujících členů družstva s ohledem na počasí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ální zabezpečení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kážky jsou zajištěny pořadatelem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utěžní družstva používají ke svým pokusům vlastní PS a věcné prostředky, které odpovídají pravidlům požárního sportu, vydaného ve Sbírce interních aktů řízení GŘ HZS ČR – částka 10/2018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Štáb soutěže si vyhrazuje právo namátkové kontroly kdykoliv v průběhu soutěž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 disciplíně PÚ bude použit omezovač průtoku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říprava na disciplínu PÚ bude probíhat se strojem v klidu!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asky jsou povinné pro všechny disciplíny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asomí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časy při disciplínách budou měřeny elektronickou časomír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 xml:space="preserve">Družstva jsou povinny řídit se pokyny rozhodčích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esty podává pouze vedoucí soutěžního družstva a to písemně rozhodčímu disciplíny. Při podání odvolání hlavnímu rozhodčímu bude vybírána kauce 1 000,- Kč. Při diskusi ostatních členů s rozhodčím disciplíny, bude družstvu hodnocen jeho pokus jako neplatný! Opakované diskuse či nevhodné vyjadřování se hodnotí jako nesportovní chování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žstva a startující členové družstev (při jednotlivcích) jsou povinni sledovat pořadí startujících družstev a jednotlivců a své nástupy si hlídat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vé limity se měří od pokynu rozhodčího k přípravě. Pozor zejména při PÚ, kdy čas běží od pokynu, nikoliv od položení materiálu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nesportovní chování bude družstvo ihned vyloučeno ze soutěže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čerstvení bude pořadatelem zajištěno v areálu stadionu. Občerstvení si hradí soutěžní družstva s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outěžní klání družstev Vás srdečně zv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V OSH Mělník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kresní odborná rada repres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37" w:right="737" w:gutter="0" w:header="0" w:top="680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  <w:u w:val="single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0:00Z</dcterms:created>
  <dc:creator>Jan Hadrbolec</dc:creator>
  <dc:description/>
  <cp:keywords/>
  <dc:language>en-US</dc:language>
  <cp:lastModifiedBy>Dvořák František (UNP-SPO)</cp:lastModifiedBy>
  <cp:lastPrinted>2002-05-05T09:56:00Z</cp:lastPrinted>
  <dcterms:modified xsi:type="dcterms:W3CDTF">2022-04-26T08:21:00Z</dcterms:modified>
  <cp:revision>7</cp:revision>
  <dc:subject/>
  <dc:title>ORGANOZAČNÍ   ZABEZPEČENÍ</dc:title>
</cp:coreProperties>
</file>